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庄市実行委員会　　　会長　殿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鶴岡市実行委員会　　　会長　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尾花沢市実行委員会　　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９年度全国高等学校総合体育大会　新庄市・鶴岡市・尾花沢市実行委員会協賛申込書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２９年度全国高等学校総合体育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新庄市・鶴岡市・尾花沢市</w:t>
      </w:r>
      <w:r>
        <w:rPr>
          <w:kern w:val="0"/>
          <w:sz w:val="22"/>
          <w:szCs w:val="22"/>
        </w:rPr>
        <w:t>実行委員会協賛として、</w:t>
      </w:r>
    </w:p>
    <w:p>
      <w:pPr>
        <w:pStyle w:val="Normal"/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下記のとおり申込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申込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１）プログラム協賛広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37972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83"/>
                              <w:gridCol w:w="1404"/>
                              <w:gridCol w:w="29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広告掲載競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刷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協賛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22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.8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383"/>
                        <w:gridCol w:w="1404"/>
                        <w:gridCol w:w="29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広告掲載競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刷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協賛金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22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２）金銭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納入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4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納入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３）物品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1687"/>
                              <w:gridCol w:w="302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品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提供期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換　算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.2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1687"/>
                        <w:gridCol w:w="302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物品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提供期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換　算　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４）その他事業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事業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協賛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換　　算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9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事業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協賛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換　　算　　額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※該当する項目のみ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特記事項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３　連 絡 </w:t>
      </w:r>
      <w:r>
        <w:rPr/>
        <w:t>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60"/>
        <w:gridCol w:w="2693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 Ａ 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 ー 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奈良県</dc:creator>
  <dc:description/>
  <cp:keywords/>
  <dc:language>en-US</dc:language>
  <cp:lastModifiedBy>P2731</cp:lastModifiedBy>
  <cp:lastPrinted>2015-10-08T09:30:00Z</cp:lastPrinted>
  <dcterms:modified xsi:type="dcterms:W3CDTF">2017-03-17T07:58:00Z</dcterms:modified>
  <cp:revision>5</cp:revision>
  <dc:subject/>
  <dc:title>２００９近畿まほろば総体協賛要綱（案）</dc:title>
</cp:coreProperties>
</file>